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71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29946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31060" cy="810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RRC Petticoat, Ramnestweg 14, 73529 Schwäbisch Gmünd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 xml:space="preserve">Tel. 07171/42053 * e-mail: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 xml:space="preserve">elke.peischl@petticoat-club.de </w:t>
              </w:r>
            </w:hyperlink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 </w:t>
            </w:r>
            <w:r>
              <w:rPr>
                <w:rFonts w:eastAsia="Verdana" w:cs="Verdana" w:ascii="Verdana" w:hAnsi="Verdana"/>
                <w:color w:val="0000FF"/>
              </w:rPr>
              <w:t xml:space="preserve"> 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 xml:space="preserve">*** 220 Mitglieder am 1. Januar 2006 *** </w:t>
            </w: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Höhepunkte 2005</w:t>
            </w:r>
          </w:p>
        </w:tc>
      </w:tr>
    </w:tbl>
    <w:p>
      <w:pPr>
        <w:pStyle w:val="StandardWeb"/>
        <w:jc w:val="center"/>
        <w:rPr/>
      </w:pPr>
      <w:r>
        <w:rPr/>
        <w:drawing>
          <wp:inline distT="0" distB="0" distL="0" distR="0">
            <wp:extent cx="2465070" cy="328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/>
      </w:pPr>
      <w:r>
        <w:rPr>
          <w:rFonts w:cs="Verdana" w:ascii="Verdana" w:hAnsi="Verdana"/>
          <w:color w:val="0000FF"/>
        </w:rPr>
        <w:t xml:space="preserve">Sylvia Reuter und Erich Holzer wurden </w:t>
      </w:r>
      <w:r>
        <w:rPr>
          <w:rFonts w:cs="Verdana" w:ascii="Verdana" w:hAnsi="Verdana"/>
          <w:b/>
          <w:bCs/>
          <w:color w:val="0000FF"/>
        </w:rPr>
        <w:t>Baden Württembergische Vizemeister</w:t>
      </w:r>
      <w:r>
        <w:rPr>
          <w:rFonts w:cs="Verdana" w:ascii="Verdana" w:hAnsi="Verdana"/>
          <w:color w:val="0000FF"/>
        </w:rPr>
        <w:t xml:space="preserve"> 2005 in der A-Klasse.</w:t>
      </w:r>
    </w:p>
    <w:p>
      <w:pPr>
        <w:pStyle w:val="StandardWeb"/>
        <w:jc w:val="center"/>
        <w:rPr/>
      </w:pPr>
      <w:r>
        <w:rPr>
          <w:rFonts w:cs="Verdana" w:ascii="Verdana" w:hAnsi="Verdana"/>
          <w:color w:val="0000FF"/>
        </w:rPr>
        <w:t xml:space="preserve">Julia Ziegler und Daniel Knecht kamen auf den 6. Platz der C-Klasse und waren somit drittbestes Württ. Paar. Alle beiden Paare haben die </w:t>
      </w:r>
      <w:r>
        <w:rPr>
          <w:rFonts w:cs="Verdana" w:ascii="Verdana" w:hAnsi="Verdana"/>
          <w:b/>
          <w:bCs/>
          <w:color w:val="0000FF"/>
        </w:rPr>
        <w:t>Qualifikation zur Deutschen Meisterschaft</w:t>
      </w:r>
      <w:r>
        <w:rPr>
          <w:rFonts w:cs="Verdana" w:ascii="Verdana" w:hAnsi="Verdana"/>
          <w:color w:val="0000FF"/>
        </w:rPr>
        <w:t xml:space="preserve"> am 25. Juni geschafft.</w:t>
      </w:r>
    </w:p>
    <w:tbl>
      <w:tblPr>
        <w:tblW w:w="80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8"/>
        <w:gridCol w:w="118"/>
        <w:gridCol w:w="119"/>
        <w:gridCol w:w="118"/>
        <w:gridCol w:w="118"/>
        <w:gridCol w:w="118"/>
        <w:gridCol w:w="119"/>
        <w:gridCol w:w="118"/>
        <w:gridCol w:w="118"/>
        <w:gridCol w:w="119"/>
        <w:gridCol w:w="118"/>
        <w:gridCol w:w="94"/>
      </w:tblGrid>
      <w:tr>
        <w:trPr>
          <w:trHeight w:val="270" w:hRule="atLeast"/>
        </w:trPr>
        <w:tc>
          <w:tcPr>
            <w:tcW w:w="13238" w:type="dxa"/>
            <w:tcBorders/>
            <w:vAlign w:val="center"/>
          </w:tcPr>
          <w:p>
            <w:pPr>
              <w:pStyle w:val="StandardWeb"/>
              <w:tabs>
                <w:tab w:val="clear" w:pos="708"/>
                <w:tab w:val="left" w:pos="10935" w:leader="none"/>
              </w:tabs>
              <w:spacing w:before="0" w:after="280"/>
              <w:rPr/>
            </w:pPr>
            <w:r>
              <w:rPr/>
              <w:drawing>
                <wp:inline distT="0" distB="0" distL="0" distR="0">
                  <wp:extent cx="3362960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/>
            </w:pPr>
            <w:r>
              <w:rPr>
                <w:rFonts w:cs="Verdana" w:ascii="Verdana" w:hAnsi="Verdana"/>
                <w:color w:val="0000FF"/>
              </w:rPr>
              <w:t xml:space="preserve">Die Boogie Woogie Abteilung unternahm dieses Jahr ihre </w:t>
            </w:r>
            <w:r>
              <w:rPr>
                <w:rFonts w:cs="Verdana" w:ascii="Verdana" w:hAnsi="Verdana"/>
                <w:b/>
                <w:bCs/>
                <w:color w:val="0000FF"/>
              </w:rPr>
              <w:t>Pfingst-Radreise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spacing w:before="280" w:after="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in den Bayerischen Wald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38" w:type="dxa"/>
            <w:tcBorders/>
            <w:vAlign w:val="center"/>
          </w:tcPr>
          <w:p>
            <w:pPr>
              <w:pStyle w:val="StandardWeb"/>
              <w:tabs>
                <w:tab w:val="clear" w:pos="708"/>
                <w:tab w:val="left" w:pos="10955" w:leader="none"/>
              </w:tabs>
              <w:spacing w:before="0" w:after="28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031490" cy="2027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Petticoats Rock’n’Roll Paare bei Fernsehauftritt mit Peter Kraus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spacing w:before="280" w:after="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....am 30. Mai 2005 im Silver Star Dome des Europa Parks Rust in der</w:t>
              <w:br/>
              <w:t>        Show "Deutschlands größte Hits" mit Jörg Pilawa.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1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3789680" cy="2837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/>
            </w:pPr>
            <w:r>
              <w:rPr>
                <w:rFonts w:cs="Verdana" w:ascii="Verdana" w:hAnsi="Verdana"/>
                <w:color w:val="0000FF"/>
              </w:rPr>
              <w:t xml:space="preserve">Am 18. Juni wurden Prüfungen für die Rock’n’Roll </w:t>
            </w:r>
            <w:r>
              <w:rPr>
                <w:rFonts w:cs="Verdana" w:ascii="Verdana" w:hAnsi="Verdana"/>
                <w:b/>
                <w:bCs/>
                <w:color w:val="0000FF"/>
              </w:rPr>
              <w:t>Tanzabzeichen</w:t>
            </w:r>
            <w:r>
              <w:rPr>
                <w:rFonts w:cs="Verdana" w:ascii="Verdana" w:hAnsi="Verdana"/>
                <w:color w:val="0000FF"/>
              </w:rPr>
              <w:t xml:space="preserve"> des Deutschen</w:t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Rock’n’Roll Verbandes abgelegt.</w:t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/>
            </w:pPr>
            <w:r>
              <w:rPr/>
              <w:drawing>
                <wp:inline distT="0" distB="0" distL="0" distR="0">
                  <wp:extent cx="2943860" cy="2199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Rock’n’Roll und Boogie Woogie Tag im Europapark Rust</w:t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Die Straßdorfer Kids bei ihrem Auftritt</w:t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/>
            </w:pPr>
            <w:r>
              <w:rPr/>
              <w:drawing>
                <wp:inline distT="0" distB="0" distL="0" distR="0">
                  <wp:extent cx="2602230" cy="1948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6 Stunden Indoor Cycling Marathon</w:t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ein „Benefiz-Radeln“ zugunsten des Kinder-Hospizdienst Ostalb.</w:t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/>
            </w:pPr>
            <w:r>
              <w:rPr/>
              <w:drawing>
                <wp:inline distT="0" distB="0" distL="0" distR="0">
                  <wp:extent cx="3542030" cy="2675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Stadtmeisterschaften in Laupheim</w:t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0" w:after="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Die Petticoats aus Strassdorf waren mit zwölf Paaren im Rock’n’Roll Tanzen vertreten.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13238" w:type="dxa"/>
            <w:tcBorders/>
            <w:vAlign w:val="center"/>
          </w:tcPr>
          <w:p>
            <w:pPr>
              <w:pStyle w:val="StandardWeb"/>
              <w:tabs>
                <w:tab w:val="clear" w:pos="708"/>
                <w:tab w:val="left" w:pos="10955" w:leader="none"/>
              </w:tabs>
              <w:spacing w:before="0" w:after="280"/>
              <w:rPr/>
            </w:pPr>
            <w:r>
              <w:rPr/>
              <w:drawing>
                <wp:inline distT="0" distB="0" distL="0" distR="0">
                  <wp:extent cx="3431540" cy="2598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oogie Woogie workshop am 5./6.11. in der Schwerzerhalle Schwäbisch Gmünd</w:t>
            </w:r>
          </w:p>
          <w:p>
            <w:pPr>
              <w:pStyle w:val="TextBody"/>
              <w:tabs>
                <w:tab w:val="clear" w:pos="708"/>
                <w:tab w:val="left" w:pos="10955" w:leader="none"/>
              </w:tabs>
              <w:rPr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W I R   H A B E N   Z U W A C H S   B E K O M M E N -</w:t>
            </w:r>
          </w:p>
          <w:p>
            <w:pPr>
              <w:pStyle w:val="TextBody"/>
              <w:tabs>
                <w:tab w:val="clear" w:pos="708"/>
                <w:tab w:val="left" w:pos="10955" w:leader="none"/>
              </w:tabs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unsere neue Abteilung, die Petticoat "Dancefriends"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Unsere Hobbytanzgruppe trainiert Standard- und Lateinamerikanische Tänze.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BBA MAMMA MIA !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instudierung einer Musicalchoreographie mit Modetänzen für Kids von  5-11 Jahren.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spacing w:before="280" w:after="0"/>
              <w:rPr/>
            </w:pPr>
            <w:r>
              <w:rPr/>
              <w:drawing>
                <wp:inline distT="0" distB="0" distL="0" distR="0">
                  <wp:extent cx="2553970" cy="1915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1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1513840" cy="2028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t>Schöner Saisonabschluß für Horst Noll und Anna Kronsteiner</w:t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Platz 13 bei der Rock'n'Roll Weltmeisterschaft</w:t>
            </w:r>
            <w:r>
              <w:rPr>
                <w:rFonts w:cs="Arial" w:ascii="Arial" w:hAnsi="Arial"/>
                <w:color w:val="0000FF"/>
              </w:rPr>
              <w:t xml:space="preserve"> in Holland</w:t>
            </w:r>
          </w:p>
          <w:p>
            <w:pPr>
              <w:pStyle w:val="Normal"/>
              <w:tabs>
                <w:tab w:val="clear" w:pos="708"/>
                <w:tab w:val="left" w:pos="10955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38" w:type="dxa"/>
            <w:tcBorders/>
            <w:vAlign w:val="center"/>
          </w:tcPr>
          <w:p>
            <w:pPr>
              <w:pStyle w:val="StandardWeb"/>
              <w:tabs>
                <w:tab w:val="clear" w:pos="708"/>
                <w:tab w:val="left" w:pos="10955" w:leader="none"/>
              </w:tabs>
              <w:spacing w:before="0" w:after="280"/>
              <w:rPr/>
            </w:pPr>
            <w:r>
              <w:rPr/>
              <w:drawing>
                <wp:inline distT="0" distB="0" distL="0" distR="0">
                  <wp:extent cx="3007360" cy="2917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Absolutes Highlight 2005: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elga und Erich Arnet in Böblingen bei der Weltmeisterschaft: zum siebten Mal in Folge holen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e den Titel mit dem "Wilden Süden" - und beenden damit ihre super Karriere.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38" w:type="dxa"/>
            <w:tcBorders/>
            <w:vAlign w:val="center"/>
          </w:tcPr>
          <w:p>
            <w:pPr>
              <w:pStyle w:val="StandardWeb"/>
              <w:tabs>
                <w:tab w:val="clear" w:pos="708"/>
                <w:tab w:val="left" w:pos="10955" w:leader="none"/>
              </w:tabs>
              <w:spacing w:before="0" w:after="280"/>
              <w:rPr/>
            </w:pPr>
            <w:r>
              <w:rPr/>
              <w:drawing>
                <wp:inline distT="0" distB="0" distL="0" distR="0">
                  <wp:extent cx="3818890" cy="2867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usgebildet wurden Evelin Bäcker zum Trainer B im Indoor Cycling,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lke Peischl zur Rückenschulleiterin und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velin, Elke und Gerlinde Maier zu Ernährungstrainern....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/>
            </w:pPr>
            <w:r>
              <w:rPr>
                <w:rFonts w:cs="Arial" w:ascii="Arial" w:hAnsi="Arial"/>
                <w:color w:val="0000FF"/>
              </w:rPr>
              <w:t xml:space="preserve">...und zum Jahresabschluß noch zwei frischgebackene </w:t>
            </w:r>
            <w:r>
              <w:rPr>
                <w:rFonts w:cs="Arial" w:ascii="Arial" w:hAnsi="Arial"/>
                <w:b/>
                <w:bCs/>
                <w:color w:val="0000FF"/>
              </w:rPr>
              <w:t>Kursleiter im Boogie Woogie</w:t>
            </w:r>
            <w:r>
              <w:rPr>
                <w:rFonts w:cs="Arial" w:ascii="Arial" w:hAnsi="Arial"/>
                <w:color w:val="0000FF"/>
              </w:rPr>
              <w:t xml:space="preserve"> Tanz: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nika (3. von rechts stehend) und Fred Wiedmann (3. von links stehend)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tticoat gratuliert herzlichst !!!!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/>
            </w:pPr>
            <w:r>
              <w:rPr/>
              <w:drawing>
                <wp:inline distT="0" distB="0" distL="0" distR="0">
                  <wp:extent cx="2715895" cy="2031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spacing w:before="28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eihnachtsfeier bei den Landfrauen in Spraitbach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38" w:type="dxa"/>
            <w:tcBorders/>
            <w:vAlign w:val="center"/>
          </w:tcPr>
          <w:p>
            <w:pPr>
              <w:pStyle w:val="StandardWeb"/>
              <w:tabs>
                <w:tab w:val="clear" w:pos="708"/>
                <w:tab w:val="left" w:pos="10955" w:leader="none"/>
              </w:tabs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bilare 2006:</w: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37935" cy="697611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935" cy="697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01"/>
                                    <w:gridCol w:w="1320"/>
                                    <w:gridCol w:w="3130"/>
                                    <w:gridCol w:w="313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5 Jah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b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i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.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ipHop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äuer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ttringen N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äuerle-Endse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ll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ttringen N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sch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sk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rait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praitb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llin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ph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rait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praitb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lfe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ri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u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 Heub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lfe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s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u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 Heub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b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abie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isch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genma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ber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erkoc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in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ni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.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Lind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artm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m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isch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ipHop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rrm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.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irs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öggi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Lind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örs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nd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Lind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szkow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o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.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ipHop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denbur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ch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Lind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rlin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utlan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ainerin Ki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vo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u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 Heub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y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riedr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l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gie Woog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r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idenhe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kuz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ub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 Heub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dr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.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feif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er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.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feif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.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.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sab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.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u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l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gie Woog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u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bast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rch-Waldhau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errenbac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raßdor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ssiv-Mitgli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ind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r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ünster- Gievenbe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ssiv-Mitgli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ind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ünster- Gievenbe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ssiv-Mitgli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lichenma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elzhe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gie Woog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lichenma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elzhe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gie Woog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l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si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isch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gie Woog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l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isch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ogie Woog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l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v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isch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röh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o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isch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Lind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i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fdor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sch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Lind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ms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ranzi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. Gmü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Straßdor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es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ind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ock'n'Roll  Lind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l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exa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hwäb. 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5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assiv-Mitgli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05pt;height:549.3pt;mso-wrap-distance-left:0pt;mso-wrap-distance-right:7.0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1"/>
                              <w:gridCol w:w="1320"/>
                              <w:gridCol w:w="3130"/>
                              <w:gridCol w:w="31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 Jah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bel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nnife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.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pHop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äuerl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n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ttringen NW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äuerle-Endseli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llj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ttringen NW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sche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ski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aitbach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prait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lling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phi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raitbach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prait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lfert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inn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ubach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 Heu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lfert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smin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ubach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 Heu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bl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bienn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isch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genmai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berhar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erkochen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ind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.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Lind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rtman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mon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isch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pHop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rrman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c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.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irs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k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öggingen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Lind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örs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in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ndach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Lind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szkowic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olin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.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pHop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denburg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chach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Lind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i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erlind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utlangen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inerin K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Yvonn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ubach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 Heu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y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iedrich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lm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gie Wo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rz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omas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idenheim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kuzy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nj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ubach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 Heub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is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drick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.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feiff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eren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.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feiff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.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e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es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.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ieg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sabel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.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uff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k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lm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gie Wo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upp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rch-Waldhausen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errenbach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bert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aßdorf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iv-Mitgl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indl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er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ünster- Gievenbeck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iv-Mitgl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indl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t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ünster- Gievenbeck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iv-Mitgl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lichenmai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rist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lzheim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gie Wo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lichenmai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w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elzheim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gie Wo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olz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siree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isch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gie Wo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olz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isch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ogie Woo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olz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vien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isch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röhl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nj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isch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Lind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h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trici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fdorf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h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schach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Lind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msl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anzisk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. Gmün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Straß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iesn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uli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ndach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k'n'Roll  Lind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olf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lexande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chwäb. Hal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iv-Mitgli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Web"/>
              <w:tabs>
                <w:tab w:val="clear" w:pos="708"/>
                <w:tab w:val="left" w:pos="10955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38" w:type="dxa"/>
            <w:tcBorders/>
            <w:vAlign w:val="center"/>
          </w:tcPr>
          <w:tbl>
            <w:tblPr>
              <w:tblW w:w="133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0"/>
              <w:gridCol w:w="1260"/>
              <w:gridCol w:w="3060"/>
              <w:gridCol w:w="6560"/>
            </w:tblGrid>
            <w:tr>
              <w:trPr>
                <w:trHeight w:val="255" w:hRule="atLeast"/>
              </w:trPr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955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5 Jahre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955" w:leader="none"/>
                    </w:tabs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955" w:leader="none"/>
                    </w:tabs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9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955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ier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955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lanie</w:t>
                  </w:r>
                </w:p>
              </w:tc>
              <w:tc>
                <w:tcPr>
                  <w:tcW w:w="30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955" w:leader="none"/>
                    </w:tabs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chwäb. Gmünd</w:t>
                  </w:r>
                </w:p>
              </w:tc>
              <w:tc>
                <w:tcPr>
                  <w:tcW w:w="656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95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ck'n'Roll  Straßdorf + Trainierin Lindach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955" w:leader="none"/>
              </w:tabs>
              <w:rPr/>
            </w:pPr>
            <w:r>
              <w:rPr/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  <w:t xml:space="preserve">Was ist los im Januar ? </w:t>
      </w:r>
    </w:p>
    <w:p>
      <w:pPr>
        <w:pStyle w:val="TextBody"/>
        <w:jc w:val="center"/>
        <w:rPr/>
      </w:pPr>
      <w:r>
        <w:rPr/>
        <w:t> </w:t>
      </w:r>
      <w:r>
        <w:rPr>
          <w:rFonts w:cs="Arial" w:ascii="Arial" w:hAnsi="Arial"/>
        </w:rPr>
        <w:t>Start Sondertraining am 9.1. um 16 Uhr in der GemeindehalleStraßdorf für Turnierpaare Schüler und Jugendliche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lerball am 13. Januar im Stadtgarten,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Ehrung und Auftritt von Helga und Erich Arnet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ock'n'Roll Showauftritt am 14. Januar beim Hallenfußballturnier der DJK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oor Cycling bzw. Spinning: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ntags um 20 Uhr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ienstags um 20.15 Uhr (nur noch Januar)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mittwochs um 19.45 Uhr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onnerstags um 18.30 Uhr und um 20 Uhr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freitags um 19.00 Uhr und 20.15 Uhr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cs="Arial" w:ascii="Arial" w:hAnsi="Arial"/>
        </w:rPr>
        <w:t>Für Mitglieder, die Auftritte oder Turniere tanzen und alle Petticoat Trainer ist die Teilnahme kostenfrei.</w:t>
      </w:r>
    </w:p>
    <w:p>
      <w:pPr>
        <w:pStyle w:val="TextBody"/>
        <w:jc w:val="center"/>
        <w:rPr/>
      </w:pPr>
      <w:r>
        <w:rPr/>
        <w:t>  </w:t>
      </w:r>
      <w:r>
        <w:rPr/>
        <w:t>***</w:t>
      </w:r>
    </w:p>
    <w:p>
      <w:pPr>
        <w:pStyle w:val="TextBody"/>
        <w:jc w:val="center"/>
        <w:rPr>
          <w:rFonts w:ascii="Tempus Sans ITC;Times New Roman" w:hAnsi="Tempus Sans ITC;Times New Roman" w:cs="Tempus Sans ITC;Times New Roman"/>
          <w:b/>
          <w:b/>
          <w:bCs/>
          <w:sz w:val="36"/>
          <w:szCs w:val="36"/>
        </w:rPr>
      </w:pPr>
      <w:r>
        <w:rPr>
          <w:rFonts w:cs="Tempus Sans ITC;Times New Roman" w:ascii="Tempus Sans ITC;Times New Roman" w:hAnsi="Tempus Sans ITC;Times New Roman"/>
          <w:b/>
          <w:bCs/>
          <w:sz w:val="36"/>
          <w:szCs w:val="36"/>
        </w:rPr>
        <w:t xml:space="preserve">PETTICOAT wünscht allen Mitgliedern und deren Angehörigen ein Super 2006 !!!!! 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4135</wp:posOffset>
            </wp:positionV>
            <wp:extent cx="1854835" cy="1891665"/>
            <wp:effectExtent l="0" t="0" r="0" b="0"/>
            <wp:wrapTight wrapText="bothSides">
              <wp:wrapPolygon edited="0">
                <wp:start x="13185" y="0"/>
                <wp:lineTo x="8574" y="709"/>
                <wp:lineTo x="7928" y="866"/>
                <wp:lineTo x="8008" y="1340"/>
                <wp:lineTo x="5663" y="1654"/>
                <wp:lineTo x="5340" y="1812"/>
                <wp:lineTo x="5663" y="2600"/>
                <wp:lineTo x="3236" y="3468"/>
                <wp:lineTo x="1861" y="5360"/>
                <wp:lineTo x="1699" y="5438"/>
                <wp:lineTo x="2750" y="6384"/>
                <wp:lineTo x="4206" y="7645"/>
                <wp:lineTo x="566" y="7724"/>
                <wp:lineTo x="566" y="7802"/>
                <wp:lineTo x="2913" y="8906"/>
                <wp:lineTo x="1861" y="10168"/>
                <wp:lineTo x="-80" y="10168"/>
                <wp:lineTo x="-80" y="10404"/>
                <wp:lineTo x="4854" y="11429"/>
                <wp:lineTo x="3802" y="11745"/>
                <wp:lineTo x="81" y="12926"/>
                <wp:lineTo x="3236" y="13952"/>
                <wp:lineTo x="890" y="15449"/>
                <wp:lineTo x="1456" y="15765"/>
                <wp:lineTo x="3479" y="16474"/>
                <wp:lineTo x="2508" y="17577"/>
                <wp:lineTo x="2588" y="17657"/>
                <wp:lineTo x="5258" y="17736"/>
                <wp:lineTo x="3722" y="18997"/>
                <wp:lineTo x="2427" y="19469"/>
                <wp:lineTo x="2508" y="19548"/>
                <wp:lineTo x="6795" y="20258"/>
                <wp:lineTo x="6715" y="20889"/>
                <wp:lineTo x="7765" y="21440"/>
                <wp:lineTo x="9222" y="21440"/>
                <wp:lineTo x="12215" y="21440"/>
                <wp:lineTo x="13510" y="21440"/>
                <wp:lineTo x="14803" y="20809"/>
                <wp:lineTo x="14642" y="20258"/>
                <wp:lineTo x="15289" y="20258"/>
                <wp:lineTo x="16987" y="19312"/>
                <wp:lineTo x="16907" y="18997"/>
                <wp:lineTo x="16180" y="17736"/>
                <wp:lineTo x="18768" y="17736"/>
                <wp:lineTo x="19010" y="17577"/>
                <wp:lineTo x="17959" y="16474"/>
                <wp:lineTo x="19496" y="16001"/>
                <wp:lineTo x="20548" y="15449"/>
                <wp:lineTo x="18201" y="13952"/>
                <wp:lineTo x="21032" y="13085"/>
                <wp:lineTo x="21275" y="12926"/>
                <wp:lineTo x="20709" y="12690"/>
                <wp:lineTo x="16583" y="11429"/>
                <wp:lineTo x="21600" y="10404"/>
                <wp:lineTo x="21600" y="10168"/>
                <wp:lineTo x="19577" y="10168"/>
                <wp:lineTo x="18525" y="8906"/>
                <wp:lineTo x="20871" y="7802"/>
                <wp:lineTo x="20791" y="7724"/>
                <wp:lineTo x="17230" y="7645"/>
                <wp:lineTo x="18687" y="6384"/>
                <wp:lineTo x="19900" y="5596"/>
                <wp:lineTo x="19739" y="5360"/>
                <wp:lineTo x="17878" y="5122"/>
                <wp:lineTo x="19091" y="3861"/>
                <wp:lineTo x="19577" y="3625"/>
                <wp:lineTo x="19091" y="3389"/>
                <wp:lineTo x="16180" y="2600"/>
                <wp:lineTo x="16583" y="1733"/>
                <wp:lineTo x="16341" y="1418"/>
                <wp:lineTo x="15289" y="1340"/>
                <wp:lineTo x="15451" y="866"/>
                <wp:lineTo x="15128" y="550"/>
                <wp:lineTo x="13510" y="0"/>
                <wp:lineTo x="13185" y="0"/>
              </wp:wrapPolygon>
            </wp:wrapTight>
            <wp:docPr id="17" name="Rak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aket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36"/>
          <w:szCs w:val="20"/>
        </w:rPr>
      </w:pPr>
      <w:r>
        <w:rPr>
          <w:rFonts w:cs="Verdana" w:ascii="Verdana" w:hAnsi="Verdana"/>
          <w:b/>
          <w:color w:val="FF0000"/>
          <w:sz w:val="36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36"/>
          <w:szCs w:val="20"/>
        </w:rPr>
      </w:pPr>
      <w:r>
        <w:rPr>
          <w:rFonts w:cs="Verdana" w:ascii="Verdana" w:hAnsi="Verdana"/>
          <w:b/>
          <w:color w:val="FF0000"/>
          <w:sz w:val="36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36"/>
          <w:szCs w:val="20"/>
        </w:rPr>
      </w:pPr>
      <w:r>
        <w:rPr>
          <w:rFonts w:cs="Verdana" w:ascii="Verdana" w:hAnsi="Verdana"/>
          <w:b/>
          <w:color w:val="FF0000"/>
          <w:sz w:val="36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36"/>
          <w:szCs w:val="20"/>
        </w:rPr>
      </w:pPr>
      <w:r>
        <w:rPr>
          <w:rFonts w:cs="Verdana" w:ascii="Verdana" w:hAnsi="Verdana"/>
          <w:b/>
          <w:color w:val="FF0000"/>
          <w:sz w:val="36"/>
          <w:szCs w:val="20"/>
        </w:rPr>
        <w:t>Die Geburtstagskinder des Monats Januar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 </w:t>
      </w:r>
      <w:r>
        <w:rPr>
          <w:rFonts w:cs="Verdana" w:ascii="Verdana" w:hAnsi="Verdana"/>
          <w:color w:val="FF0000"/>
        </w:rPr>
        <w:t>02.01. Jürgen Bieber, passiver Ex-Rock'n'Roller kommt ins Schwabenalter !!!!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2.01. Carolin Jaszkowic von den HipHop Mädels kann 16 Lebens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3.01. Sylvia Reuter, Ex-Rock'n'Roll Ass feiert ihren 36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4.01. Melanie Maier, RR Tänzerin und Trainerin in Lindach wird 25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4.01. Chantal Sachsenmaier von den Hot Socks Lindach feiert 13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6.01. Marianna Jahn, RR Tänzerin und Trainerin in Straßdorf wird 22 Jährchen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6.01. Alisia Pavel, Straßdorfer RR-Maus, kann 9 Lebens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0.01. Robin Arnet von den Spraitbacher Lollis feiert 10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4.01. Kathrin Burkhardt von den Jumping Kids Heubach wird 8 Jahre jun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5.01. Josef Ziller von den Dancefriends kann 57 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9.01. Yvette Altendorf von den Lollis Spraitbach hat ihren 10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9.01. Deborah Bäuml von den Hot Socks Lindach wird 17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9.01. Angela Ekhator von den Jumping Kids Heubach kann auch 10 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2.01. Christa Kündiger von den Flying Petticoats der Boogies wird 53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5.01. Jennifer Abele von den HipHop Mädels kann 15 Lebens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25.01. Annette Hörner von den Dancefriends hat ihren 10. Geburtstag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6.01. Hannes Bürgel, ebenfalls von den Dancfriends, wird ebenfalls 10 Jahre alt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7.01. Marina Schort, RR-Tänzerin in Straßdorf kann 46 Jahre feier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9.01. Gerlinde Maier, Kurs-Trainerin bei Petticoat, hat ihren 47. Geburtstag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30.01. Ute Schindler, passive Petticoat-RR'lerin, feiert 38 Lebensjahr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31.01. Katrin Pohl von den Spraitbacher Lollis wird 7 Jahre jung 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empus Sans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ke.peischl@petticoat-club.d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14:00Z</dcterms:created>
  <dc:creator> </dc:creator>
  <dc:description/>
  <dc:language>en-US</dc:language>
  <cp:lastModifiedBy> </cp:lastModifiedBy>
  <dcterms:modified xsi:type="dcterms:W3CDTF">2005-12-30T14:14:00Z</dcterms:modified>
  <cp:revision>2</cp:revision>
  <dc:subject/>
  <dc:title> </dc:title>
</cp:coreProperties>
</file>